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ŁA nr XLI/331/06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>Rady Gminy Podgórzy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z dnia 26 kwietnia 2006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w sprawie  wyznaczenia do sprzedaży nieruchomości niezabudowanych z gminnego zasobu nieruchomośc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Na podstawie art.18 ust. 2 pkt 9 lit. "a" ustawy z dni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8 marca 1990r o samorządzie gminnym  /tekst jednolity - Dz.U.Nr 142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poz. 1591 z 2001r. z późn. zm./  oraz art. 28 ust. 1 i art. 37 ust. 1 ustaw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z dnia 21 sierpnia 1997r o gospodarce nieruchomościami / Dz.U.nr 261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poz. 2603 z 2004r. z późn. zm.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RADA GMIN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la ,co następuj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§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Wyraża się zgodę na przeznaczenie do sprzedaży w formie przetarg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nieograniczoneg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działkę nr 61/2 o pow. 0,0847 ha w Podgórzyni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§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Uchwała wchodzi w życie z dniem podjęcia i podlega ogłoszeni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na tablicach informacyjnych Urzędu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29:00Z</dcterms:created>
  <dc:creator>xxx</dc:creator>
  <dc:description/>
  <dc:language>en-US</dc:language>
  <cp:lastModifiedBy>xxx</cp:lastModifiedBy>
  <cp:lastPrinted>2006-04-27T11:20:00Z</cp:lastPrinted>
  <dcterms:modified xsi:type="dcterms:W3CDTF">2006-04-27T10:29:00Z</dcterms:modified>
  <cp:revision>2</cp:revision>
  <dc:subject/>
  <dc:title>                                                                            </dc:title>
</cp:coreProperties>
</file>